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Landtag Baden-Württemberg</w:t>
        <w:tab/>
        <w:tab/>
        <w:tab/>
        <w:tab/>
        <w:tab/>
        <w:t xml:space="preserve">Drs. 14 / </w:t>
      </w:r>
      <w:r>
        <w:rPr>
          <w:rFonts w:cs="Arial" w:ascii="Arial" w:hAnsi="Arial"/>
          <w:b/>
          <w:bCs/>
          <w:sz w:val="28"/>
          <w:szCs w:val="28"/>
        </w:rPr>
        <w:t>5518</w:t>
      </w:r>
    </w:p>
    <w:p>
      <w:pPr>
        <w:pStyle w:val="Normal"/>
        <w:autoSpaceDE w:val="false"/>
        <w:rPr>
          <w:rFonts w:ascii="Arial" w:hAnsi="Arial" w:cs="Arial"/>
          <w:b/>
          <w:b/>
          <w:bCs/>
        </w:rPr>
      </w:pPr>
      <w:r>
        <w:rPr>
          <w:rFonts w:cs="Arial" w:ascii="Arial" w:hAnsi="Arial"/>
          <w:b/>
          <w:bCs/>
        </w:rPr>
        <w:t>14. Legislaturperiode</w:t>
      </w:r>
      <w:r>
        <w:rPr>
          <w:rFonts w:cs="Arial" w:ascii="Arial" w:hAnsi="Arial"/>
          <w:bCs/>
          <w:sz w:val="22"/>
          <w:szCs w:val="22"/>
        </w:rPr>
        <w:tab/>
        <w:tab/>
        <w:tab/>
        <w:tab/>
        <w:tab/>
        <w:tab/>
        <w:t>Eingang: 01.12.2009 14:0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Antra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er Abg. Jürgen Walter u. a. GRÜ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ind w:hanging="851"/>
        <w:outlineLvl w:val="0"/>
        <w:rPr>
          <w:rFonts w:ascii="Arial" w:hAnsi="Arial" w:cs="Arial"/>
          <w:b/>
          <w:b/>
          <w:bCs/>
        </w:rPr>
      </w:pPr>
      <w:r>
        <w:rPr>
          <w:rFonts w:cs="Arial" w:ascii="Arial" w:hAnsi="Arial"/>
          <w:b/>
          <w:bCs/>
          <w:u w:val="single"/>
        </w:rPr>
        <w:t>StM</w:t>
      </w:r>
      <w:r>
        <w:rPr>
          <w:rFonts w:cs="Arial" w:ascii="Arial" w:hAnsi="Arial"/>
          <w:b/>
          <w:bCs/>
        </w:rPr>
        <w:tab/>
        <w:t>Grünbuch zur Europäischen Bürgerinitiative</w:t>
      </w:r>
    </w:p>
    <w:p>
      <w:pPr>
        <w:pStyle w:val="Normal"/>
        <w:autoSpaceDE w:val="false"/>
        <w:ind w:hanging="851"/>
        <w:rPr>
          <w:rFonts w:ascii="Arial" w:hAnsi="Arial" w:cs="Arial"/>
          <w:b/>
          <w:b/>
          <w:bCs/>
        </w:rPr>
      </w:pPr>
      <w:r>
        <w:rPr>
          <w:rFonts w:cs="Arial" w:ascii="Arial" w:hAnsi="Arial"/>
          <w:b/>
          <w:bCs/>
        </w:rPr>
        <w:t>I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Der Landtag wolle beschließen,</w:t>
      </w:r>
    </w:p>
    <w:p>
      <w:pPr>
        <w:pStyle w:val="Normal"/>
        <w:autoSpaceDE w:val="false"/>
        <w:rPr>
          <w:rFonts w:ascii="Arial" w:hAnsi="Arial" w:cs="Arial"/>
          <w:bCs/>
        </w:rPr>
      </w:pPr>
      <w:r>
        <w:rPr>
          <w:rFonts w:cs="Arial" w:ascii="Arial" w:hAnsi="Arial"/>
          <w:bCs/>
        </w:rPr>
        <w:t>die Landesregierung zu ersuch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zu berichten,</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pPr>
      <w:r>
        <w:rPr>
          <w:rFonts w:cs="Arial" w:ascii="Arial" w:hAnsi="Arial"/>
          <w:bCs/>
        </w:rPr>
        <w:t>welchen Stellenwert sie der im Lissabon-Vertrag (Artikel 11 Absatz 4) vorgesehenen Einführung der Europäischen Bürgerinitiative zur Einführung direktpartizipatorischer Rechte der EU-Bürgerinnen und -Bürger beimisst;</w:t>
      </w:r>
    </w:p>
    <w:p>
      <w:pPr>
        <w:pStyle w:val="Normal"/>
        <w:autoSpaceDE w:val="false"/>
        <w:ind w:left="360" w:hanging="0"/>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wie sie die im Grünbuch zur Europäischen Bürgerinitiative vorgelegten Vorschläge zur rechtlichen, administrativen und praktischen Umsetzung des neuen institutionellen Partizipationsinstruments bewertet;</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pPr>
      <w:r>
        <w:rPr>
          <w:rFonts w:cs="Arial" w:ascii="Arial" w:hAnsi="Arial"/>
          <w:bCs/>
        </w:rPr>
        <w:t>ob sie sich an dem bis zum 31.01.2010 laufenden Konsultationsprozess beteiligen wird und wenn ja, mit welchen Vorschlägen;</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pPr>
      <w:r>
        <w:rPr>
          <w:rFonts w:cs="Arial" w:ascii="Arial" w:hAnsi="Arial"/>
          <w:bCs/>
        </w:rPr>
        <w:t xml:space="preserve">ob sie sich insbesondere dafür einsetzen wird, dass die EU-Kommission verpflichtet wird, auf eingegangene Bürgerinitiativen tatsächlich reagieren zu müssen statt sie, wie bisher vorgesehen, auch ins Leere laufen lassen zu können; </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in welcher Weise die Bundesländer und damit insbesondere das Land, das derzeit den Vorsitz der Europaministerkonferenz und des Europaausschusses des Bundesrats innehat, am Prozess der Ausgestaltung einer Verordnung zur Regelung der Modalitäten zur „Europäischen Bürgerinitiative“, die nach Vorstellungen der EU-Kommission vor Jahresfrist nach Inkrafttreten des Lissabon-Vertrags am 01.12.2009 erlassen werden soll, beteiligt sind;</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pPr>
      <w:r>
        <w:rPr>
          <w:rFonts w:cs="Arial" w:ascii="Arial" w:hAnsi="Arial"/>
          <w:bCs/>
        </w:rPr>
        <w:t>ob sie in diesem Zusammenhang auch auf Landesebene die in Aussicht gestellte Reform des in Artikel 59 der Landesverfassung festgelegten Volksbegehrens bzw. Volksabstimmung  angehen wird, insbesondere ob weitergehende Änderungen als die bereits angekündigte Absenkung des Zustimmungsquorums von 33 % auf 25 % erfolgen sollen;</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ob und in welcher Form der im Bereich der Gemeindeordnung bestehende Reformbedarf hinsichtlich der kommunalen Bürgerbegehren und Bürgerentscheide eingebracht wird.</w:t>
      </w:r>
    </w:p>
    <w:p>
      <w:pPr>
        <w:pStyle w:val="Normal"/>
        <w:autoSpaceDE w:val="false"/>
        <w:ind w:left="142"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alter, Sckerl, Lösch, Dr. Splett, Mielich u. a. GRÜNE  </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pPr>
      <w:r>
        <w:rPr>
          <w:rFonts w:cs="Arial" w:ascii="Arial" w:hAnsi="Arial"/>
          <w:bCs/>
        </w:rPr>
        <w:t>01. 12.2009</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u w:val="single"/>
        </w:rPr>
      </w:pPr>
      <w:r>
        <w:rPr>
          <w:rFonts w:cs="Arial" w:ascii="Arial" w:hAnsi="Arial"/>
          <w:bCs/>
          <w:u w:val="single"/>
        </w:rPr>
        <w:t>Begründung:</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color w:val="000000"/>
        </w:rPr>
      </w:pPr>
      <w:r>
        <w:rPr>
          <w:rFonts w:cs="Arial" w:ascii="Arial" w:hAnsi="Arial"/>
          <w:color w:val="000000"/>
        </w:rPr>
        <w:t xml:space="preserve">Mit dem Vertrag von Lissabon wird zum 01.12. 2009 eine neue Form der direkten Bürgerbeteiligung an der Politikgestaltung der Europäischen Union eingeführt. Die europäische Bürgerinitiative ermöglicht es Bürgerinnen und Bürgern der Union, die Europäische Kommission zur Vorlage eines Vorschlags in einem in EU- Zuständigkeit  fallenden Bereich auffordern zu können. Voraussetzung ist, dass mindestens eine Million Staatsangehörige aus einer erheblichen Anzahl von Mitgliedstaaten die Initiative unterstützen. </w:t>
      </w:r>
    </w:p>
    <w:p>
      <w:pPr>
        <w:pStyle w:val="Normal"/>
        <w:autoSpaceDE w:val="false"/>
        <w:rPr>
          <w:rFonts w:ascii="Arial" w:hAnsi="Arial" w:cs="Arial"/>
          <w:color w:val="000000"/>
        </w:rPr>
      </w:pPr>
      <w:r>
        <w:rPr>
          <w:rFonts w:cs="Arial" w:ascii="Arial" w:hAnsi="Arial"/>
          <w:color w:val="000000"/>
        </w:rPr>
        <w:t xml:space="preserve">Damit die Bürgerinnen und Bürger dieses neue Recht ausüben können, müssen schnellstmöglich einige grundlegende Bestimmungen und Verfahren in einer EU-Verordnung festgelegt werden. </w:t>
      </w:r>
    </w:p>
    <w:p>
      <w:pPr>
        <w:pStyle w:val="Normal"/>
        <w:autoSpaceDE w:val="false"/>
        <w:rPr/>
      </w:pPr>
      <w:r>
        <w:rPr>
          <w:rFonts w:cs="Arial" w:ascii="Arial" w:hAnsi="Arial"/>
          <w:color w:val="000000"/>
        </w:rPr>
        <w:t xml:space="preserve">Angesichts der Bedeutung dieses neuen integrationsstiftenden Instruments für die europäische Zivilgesellschaft hat die </w:t>
      </w:r>
      <w:r>
        <w:rPr>
          <w:rStyle w:val="StrongEmphasis"/>
          <w:rFonts w:cs="Arial" w:ascii="Arial" w:hAnsi="Arial"/>
          <w:b w:val="false"/>
          <w:color w:val="000000"/>
        </w:rPr>
        <w:t>Kommission eine breit angelegte öffentliche Konsultation eröffnet</w:t>
      </w:r>
      <w:r>
        <w:rPr>
          <w:rFonts w:cs="Arial" w:ascii="Arial" w:hAnsi="Arial"/>
          <w:color w:val="000000"/>
        </w:rPr>
        <w:t xml:space="preserve">, mit der bis zum 31.01.2010 die Meinung aller interessierten Kreise dazu eingeholt werden soll. Das am 11.11.2009 vorgelegte </w:t>
      </w:r>
      <w:r>
        <w:rPr>
          <w:rStyle w:val="StrongEmphasis"/>
          <w:rFonts w:cs="Arial" w:ascii="Arial" w:hAnsi="Arial"/>
          <w:b w:val="false"/>
          <w:color w:val="000000"/>
        </w:rPr>
        <w:t>Grünbuch</w:t>
      </w:r>
      <w:r>
        <w:rPr>
          <w:rFonts w:cs="Arial" w:ascii="Arial" w:hAnsi="Arial"/>
          <w:b/>
          <w:color w:val="000000"/>
        </w:rPr>
        <w:t>,</w:t>
      </w:r>
      <w:r>
        <w:rPr>
          <w:rFonts w:cs="Arial" w:ascii="Arial" w:hAnsi="Arial"/>
          <w:color w:val="000000"/>
        </w:rPr>
        <w:t xml:space="preserve"> mit dem diese Konsultation eingeleitet wird, gibt einen Überblick über die rechtlichen, administrativen und praktischen Fragen, die in der Verordnung geklärt werden müssen.</w:t>
      </w:r>
      <w:r>
        <w:rPr>
          <w:rFonts w:cs="Arial" w:ascii="Arial" w:hAnsi="Arial"/>
        </w:rPr>
        <w:t xml:space="preserve"> Mit der Europäischen Bürgerinitiative können EU-Bürgerinnen und Bürger künftig Europäische Politik auch zwischen den Wahlen beeinflussen. Dies ist ein wichtiger Fortschritt auf dem Weg zu mehr Bürgerbeteiligung in Europa. </w:t>
        <w:br/>
        <w:t xml:space="preserve">Die Europäische Union braucht gegenwärtig dringend ein Signal, dass sie die Bürgerinnen und Bürger ernst nimmt und künftig stärker als bisher am Agenda-Setting und an den Entscheidungen beteiligen möchte. Allerdings ist die Kommission nicht verpflichtet, die eingehenden Vorschläge aufgreifen. Sie kann eine Bürgerinitiative auch ins Leere laufen lassen. Das vorgelegte Grünbuch macht bisher keine Vorschläge zu einer Verbesserung. Es verzichtet auf eine Regelung, wonach die Kommission verpflichtet ist, zumindest in allen Fällen zu reagieren. </w:t>
        <w:br/>
        <w:br/>
        <w:t>Die Vorschläge des Grünbuchs sind aus Sicht der Antragsteller zurückhaltend und sehr offen formuliert. Sie sind damit eine ernsthafte Einladung zum Dialog. Nun ist es an der Europäischen Öffentlichkeit und Zivilgesellschaft, darauf zu reagieren und ihre eigenen Vorstellungen zu präsentieren. Die Landesregierung ist gefordert, angesichts derzeitigen Vorsitzes des Europaausschusses des Bundesrats und der Europaministerkonferenz sich an der Konsultation aktiv zu beteiligen und die Bürgerinnen und Bürger über die Ergebnisse zu informieren.</w:t>
        <w:br/>
        <w:br/>
        <w:t>Hervorzuheben ist, dass seit Einführung des Volksbegehrens in Baden-Württemberg im Jahr 1974 bis heute kein Einziges durchgeführt wurde. Im Bundesländervergleich schneidet Baden-Württemberg mit der Note „mangelhaft“ ab und belegt von 16 Bundesländern Platz 15. Angesichts der Erfahrungen mit immer noch zu hohen Hürden beim Bürgerbegehren in Baden-Württemberg in Form von kurzen Antragsfristen, hohen Quoten und Zustimmungshürden</w:t>
      </w:r>
      <w:r>
        <w:rPr>
          <w:sz w:val="18"/>
          <w:szCs w:val="18"/>
        </w:rPr>
        <w:t xml:space="preserve"> </w:t>
      </w:r>
      <w:r>
        <w:rPr>
          <w:rFonts w:cs="Arial" w:ascii="Arial" w:hAnsi="Arial"/>
        </w:rPr>
        <w:t>ist das Land in besonderem Maße gefordert, die Modalitäten für ein Europäisches Bürgerbegehren aktiv mit zu gestalten und nach Erlass der entsprechenden Verordnung auch umzu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0:00Z</dcterms:created>
  <dc:creator>schreiber</dc:creator>
  <dc:description/>
  <cp:keywords/>
  <dc:language>en-US</dc:language>
  <cp:lastModifiedBy>schreiber</cp:lastModifiedBy>
  <cp:lastPrinted>2009-12-01T12:29:00Z</cp:lastPrinted>
  <dcterms:modified xsi:type="dcterms:W3CDTF">2010-01-29T08:30:00Z</dcterms:modified>
  <cp:revision>2</cp:revision>
  <dc:subject/>
  <dc:title>Landtag Baden-Württem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